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lang w:val="en-US" w:eastAsia="en-US"/>
        </w:rPr>
      </w:pPr>
      <w:r>
        <w:rPr>
          <w:rFonts w:cs="Arial"/>
          <w:bCs/>
          <w:sz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FIRST LOSS-MULTIPLE PARCEL TRANSACTION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TextBody"/>
        <w:rPr/>
      </w:pPr>
      <w:r>
        <w:rPr>
          <w:rFonts w:cs="Arial" w:ascii="Arial" w:hAnsi="Arial"/>
          <w:bCs/>
          <w:sz w:val="20"/>
        </w:rPr>
        <w:t>WFG National Title Insurance Company herein called "The Company".</w:t>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bookmarkStart w:id="0" w:name="_DV_M21"/>
      <w:bookmarkStart w:id="1" w:name="_DV_M9"/>
      <w:bookmarkEnd w:id="0"/>
      <w:bookmarkEnd w:id="1"/>
      <w:r>
        <w:rPr>
          <w:rFonts w:cs="Arial" w:ascii="Arial" w:hAnsi="Arial"/>
          <w:sz w:val="20"/>
          <w:szCs w:val="20"/>
        </w:rPr>
        <w:t xml:space="preserve">This endorsement is effective only if the Collateral includes at least two parcels of real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or the purposes of this endorsemen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Collateral” means all property, including the Land, given as security for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   “Material Impairment Amount” means the amount by which any matter covered by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for which a claim is made diminishes the value of the Collateral below th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In the event of a claim resulting from a matter insured against by this policy, the Company agrees to pay that portion of the Material Impairment Amount that does not exceed the limits of liability imposed by Section 8 of the Conditions without requiring: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   maturity of the Indebtedness by acceleration or otherwis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   pursuit by the Insured of its remedies against the Collateral, 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    pursuit by the Insured of its remedies under any guaranty, bond or other insuran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Nothing in this endorsement shall impair the Company’s right of subrogation.  However, the Company agrees that its right of subrogation shall be subordinate to the rights and remedies of the Insured.  The Company’s right of subrogation shall include the right to recover the amount paid to the Insured pursuant to paragraph 2 from any debtor or guarantor of the Indebtedness, after payment or other satisfaction of the remainder of the Indebtedness and other obligations secured by the lien of the Insured Mortgage.  The Company shall have the right to recoup from the Insured Claimant any amount received by it in excess of the Indebtedness up to the amount of the payment under paragraph 2.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Web"/>
        <w:spacing w:lineRule="atLeast" w:line="300" w:before="0" w:after="0"/>
        <w:jc w:val="both"/>
        <w:rPr/>
      </w:pPr>
      <w:r>
        <w:rPr>
          <w:rFonts w:cs="Arial" w:ascii="Arial" w:hAnsi="Arial"/>
          <w:b/>
          <w:b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1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 xml:space="preserve">WFG 2006                                                                                     </w:t>
      <w:tab/>
      <w:t>ALTA 20-06 First Loss; Multiple Parcel Transactions</w:t>
    </w:r>
  </w:p>
  <w:p>
    <w:pPr>
      <w:pStyle w:val="Normal"/>
      <w:jc w:val="right"/>
      <w:rPr>
        <w:rFonts w:ascii="Arial" w:hAnsi="Arial" w:cs="Arial"/>
        <w:sz w:val="18"/>
        <w:szCs w:val="20"/>
      </w:rPr>
    </w:pPr>
    <w:bookmarkStart w:id="2" w:name="_DV_M1"/>
    <w:bookmarkEnd w:id="2"/>
    <w:r>
      <w:rPr>
        <w:rFonts w:cs="Arial" w:ascii="Arial" w:hAnsi="Arial"/>
        <w:b/>
        <w:sz w:val="16"/>
        <w:szCs w:val="16"/>
      </w:rPr>
      <w:t>06/17/06</w:t>
    </w:r>
  </w:p>
  <w:p>
    <w:pPr>
      <w:pStyle w:val="Footer"/>
      <w:rPr>
        <w:rFonts w:ascii="Arial" w:hAnsi="Arial" w:cs="Arial"/>
        <w:sz w:val="18"/>
        <w:szCs w:val="20"/>
      </w:rPr>
    </w:pPr>
    <w:r>
      <w:rPr>
        <w:rFonts w:cs="Arial" w:ascii="Arial" w:hAnsi="Arial"/>
        <w:sz w:val="18"/>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6:00Z</dcterms:created>
  <dc:creator>Jim Gosdin</dc:creator>
  <dc:description/>
  <cp:keywords/>
  <dc:language>en-US</dc:language>
  <cp:lastModifiedBy>Debbie Thoms</cp:lastModifiedBy>
  <dcterms:modified xsi:type="dcterms:W3CDTF">2016-06-01T14:42: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